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SEPHINE “DODO” ROSS</w:t>
      </w:r>
    </w:p>
    <w:p>
      <w:pPr>
        <w:pStyle w:val="Normal"/>
        <w:jc w:val="center"/>
        <w:rPr/>
      </w:pPr>
      <w:r>
        <w:rPr/>
      </w:r>
    </w:p>
    <w:p>
      <w:pPr>
        <w:pStyle w:val="Normal"/>
        <w:jc w:val="center"/>
        <w:rPr/>
      </w:pPr>
      <w:r>
        <w:rPr/>
        <w:t>THE ULTIMATE CRACKER</w:t>
      </w:r>
    </w:p>
    <w:p>
      <w:pPr>
        <w:pStyle w:val="Normal"/>
        <w:jc w:val="center"/>
        <w:rPr/>
      </w:pPr>
      <w:r>
        <w:rPr/>
      </w:r>
    </w:p>
    <w:p>
      <w:pPr>
        <w:pStyle w:val="Normal"/>
        <w:rPr/>
      </w:pPr>
      <w:r>
        <w:rPr/>
        <w:t>The term “Florida Cracker” used to be a pejorative, meaning a low class person of no social standing.  More recently, it has been embraced with pride by all old native Floridians of any class. Dodo Ross was one of those who proudly claimed the name.  She was as “Old Florida” as Spanish moss and alligators.</w:t>
      </w:r>
    </w:p>
    <w:p>
      <w:pPr>
        <w:pStyle w:val="Normal"/>
        <w:rPr/>
      </w:pPr>
      <w:r>
        <w:rPr/>
      </w:r>
    </w:p>
    <w:p>
      <w:pPr>
        <w:pStyle w:val="Normal"/>
        <w:rPr/>
      </w:pPr>
      <w:r>
        <w:rPr/>
        <w:t>She was born in Ocala in 1916.  On her mother’s side she was from the Bullocks, whom moved to Florida before the Civil War. Old General Bullock fought first the Indians and then the Yankees.  Later the Bullocks were involved in cattle, hotels, and at one time owned Wekiva Springs.  On her father’s side, Sim Trantham had moved to Florida from South Carolina.</w:t>
      </w:r>
    </w:p>
    <w:p>
      <w:pPr>
        <w:pStyle w:val="Normal"/>
        <w:rPr/>
      </w:pPr>
      <w:r>
        <w:rPr/>
      </w:r>
    </w:p>
    <w:p>
      <w:pPr>
        <w:pStyle w:val="Normal"/>
        <w:rPr/>
      </w:pPr>
      <w:r>
        <w:rPr/>
        <w:t>She spent her early childhood in Ocala, and remembered trips to the summer house on Lake Weir when her mother (Josie Trantham, aka Bubba) would strap crates of live chickens to the fenders of the Pierce Arrow so they would have food to eat while there.  The image of “Bubba” driving the Pierce Arrow over the bumpy sandy roads, feathers flying, conjures up images of so many Okies fleeing the Dust Bowl.  They later moved to Lakeland when Sim Trantham moved his law practice there.</w:t>
      </w:r>
    </w:p>
    <w:p>
      <w:pPr>
        <w:pStyle w:val="Normal"/>
        <w:rPr/>
      </w:pPr>
      <w:r>
        <w:rPr/>
      </w:r>
    </w:p>
    <w:p>
      <w:pPr>
        <w:pStyle w:val="Normal"/>
        <w:rPr/>
      </w:pPr>
      <w:r>
        <w:rPr/>
        <w:t>After high school she attended Florida State College for Women before it went co-ed as Florida State University, before even Bobby Bowden, if that is possible.  It is rumored that the ADPi sorority appreciated her social skills more than her academic ones, but no transcripts are available to shed any light on this accusation.  She once took my daughter Josie (a fourth generation Josephine) on a college tour of FSU, and pointed out the window she used to crawl out of to meet boys for late night adventures to the honky-tonks of Tallahassee and the Gulf coast.</w:t>
      </w:r>
    </w:p>
    <w:p>
      <w:pPr>
        <w:pStyle w:val="Normal"/>
        <w:rPr/>
      </w:pPr>
      <w:r>
        <w:rPr/>
      </w:r>
    </w:p>
    <w:p>
      <w:pPr>
        <w:pStyle w:val="Normal"/>
        <w:rPr/>
      </w:pPr>
      <w:r>
        <w:rPr/>
        <w:t>After graduation, she became a social worker for the State.  It was at this time that she met Tom Ross of Leesburg, recently out of the University of Florida and an engineer for the State Road Department.  They married, and didn’t part until he died nearly fifty years later.</w:t>
      </w:r>
    </w:p>
    <w:p>
      <w:pPr>
        <w:pStyle w:val="Normal"/>
        <w:rPr/>
      </w:pPr>
      <w:r>
        <w:rPr/>
      </w:r>
    </w:p>
    <w:p>
      <w:pPr>
        <w:pStyle w:val="Normal"/>
        <w:rPr/>
      </w:pPr>
      <w:r>
        <w:rPr>
          <w:rFonts w:cs="Cambria"/>
        </w:rPr>
        <w:t xml:space="preserve"> </w:t>
      </w:r>
      <w:r>
        <w:rPr/>
        <w:t>In between, she bore and raised five children, Tom, JoAnn, Bob, Bill and Meg, and also raised her niece Lucy.  Those were just the official ones.  Throughout her life, there was a steady stream of people living at the old house on Maitland Avenue, relatives either by blood or shirttail, roommates and friends of her offspring, and sometimes just people who needed a place to stay.  Her sense of hospitality was beyond Southern; it was Biblical.</w:t>
      </w:r>
    </w:p>
    <w:p>
      <w:pPr>
        <w:pStyle w:val="Normal"/>
        <w:rPr/>
      </w:pPr>
      <w:r>
        <w:rPr/>
      </w:r>
    </w:p>
    <w:p>
      <w:pPr>
        <w:pStyle w:val="Normal"/>
        <w:rPr/>
      </w:pPr>
      <w:r>
        <w:rPr/>
        <w:t>She was well known for loving to be the hostess of a party for her friends, but her sociability and hospitality extended to the world at large, especially to those experiencing difficulties in life.  To her it was a part of her faith that, as one who inherited many blessings in life, she should extend herself to those with fewer.  She not only prayed for, but acted in behalf of those “in trouble, sorrow, need, sickness, or and other adversity.”  By way of example, when many were treating people dying with AIDs as lepers, she ministered to them as a Hospice volunteer.</w:t>
      </w:r>
    </w:p>
    <w:p>
      <w:pPr>
        <w:pStyle w:val="Normal"/>
        <w:rPr/>
      </w:pPr>
      <w:r>
        <w:rPr/>
      </w:r>
    </w:p>
    <w:p>
      <w:pPr>
        <w:pStyle w:val="Normal"/>
        <w:rPr/>
      </w:pPr>
      <w:r>
        <w:rPr/>
        <w:t>Her views and actions on issues of race were not “Old South” as was common with many of her background.  She was the “New South”.  This may have been due to the early experience of seeing her father laboring to repeal the poll tax in Florida, which had been used as a tool to keep blacks from voting.  I should also say as to Sim Trantham, he was a delegate to the State Convention to repeal the 18</w:t>
      </w:r>
      <w:r>
        <w:rPr>
          <w:vertAlign w:val="superscript"/>
        </w:rPr>
        <w:t>th</w:t>
      </w:r>
      <w:r>
        <w:rPr/>
        <w:t xml:space="preserve"> Amendment and end Prohibition.  I’m pretty sure Mother was in some way influenced by that as well.  Later, as a student of social work at FSCW, she was told she could not use the library at Florida A &amp; M, the Negro college, because, as was explained to her, “Now Josephine, if we start using their library, we would be obligated to let them use ours.”  That was the wrong answer.  She took to heart that we are all God’s children.  Many years later, while teaching, she volunteered to teach at a black school as part of Seminole County’s first efforts to integrate faculties in public schools.  She was an ardent supporter of the Southern Poverty Law Center, and a self-described liberal, a “Yellow Dog Democrat.”  For those who don’t know the meaning of that, it is from the phrase,  “I’ll vote for a yellow dog before I vote for a Republican.”  Since I lean heavily in the other direction, there was always a lot of spirited kidding between us.  </w:t>
      </w:r>
    </w:p>
    <w:p>
      <w:pPr>
        <w:pStyle w:val="Normal"/>
        <w:rPr/>
      </w:pPr>
      <w:r>
        <w:rPr/>
      </w:r>
    </w:p>
    <w:p>
      <w:pPr>
        <w:pStyle w:val="Normal"/>
        <w:rPr/>
      </w:pPr>
      <w:r>
        <w:rPr/>
        <w:t xml:space="preserve">If she had a motto, and I don’t know that she did, it might have been </w:t>
      </w:r>
      <w:r>
        <w:rPr>
          <w:b/>
        </w:rPr>
        <w:t>Work Hard, Do the Right Thing, Always,</w:t>
      </w:r>
      <w:r>
        <w:rPr/>
        <w:t xml:space="preserve"> </w:t>
      </w:r>
      <w:r>
        <w:rPr>
          <w:i/>
        </w:rPr>
        <w:t>but don’t forget to have some fun and adventure along the way.</w:t>
      </w:r>
      <w:r>
        <w:rPr/>
        <w:t xml:space="preserve">  Always try new things.  She was always ready for a party, which to her was a way to celebrate something or more likely to celebrate someone.  She was an intrepid traveler, ready to try almost anything.  She took the Girl Scouts on canoe trips and hiking trips in the mountains.  There were hundreds of trips to beaches and springs and lakes.  And when the children grew up and flew in all directions like a surprised covey of bobwhite quail, the fun really began.  She and Tom made sure to visit each one in almost every location they landed.  And, it was a given that you better come up with something interesting for her to do when she visited.  So, she has been seen in the beer halls of Munich, remote islands off the west coast of Scotland, a farmhouse in Italy, running whitewater rapids and catching salmon in Oregon, eating barbeque in Texas, backstage at the ballet, and much more.  She liked nothing better than a good road trip.  Once when she was _____ she was driving to South Carolina and wound up in the midst of a hurricane, and slept the car in McDonald’s because all the motels were full.  In her mid 80’s, she took my daughter Josie on a road trip visiting colleges throughout the Southeast, foot to the pedal, singing along to the Dixie Chicks at the top of her voice.</w:t>
      </w:r>
    </w:p>
    <w:p>
      <w:pPr>
        <w:pStyle w:val="Normal"/>
        <w:rPr/>
      </w:pPr>
      <w:r>
        <w:rPr/>
      </w:r>
    </w:p>
    <w:p>
      <w:pPr>
        <w:pStyle w:val="Normal"/>
        <w:rPr/>
      </w:pPr>
      <w:r>
        <w:rPr/>
        <w:t>I should mention two things; Mother’s voice, and her driving.  She always sat in the front of the church and she always sang at the top of her voice.  Unfortunately, her enthusiasm was not matched by her skill.  She couldn’t carry a tune in bucket.  But it never stopped her. And her driving?  She had two speeds: stop, and all out. Riding with her was a white-knuckle experience.  The fact that Tom and I are bald and JoAnn and Bill are gray has nothing to do with age or genetics.  As she got older, you’d expect her to slow down and be the pokey little old lady behind the wheel.  Not so.  It got worse.  I think she had too many things on her agenda to slow down.  Once when she was in her 70’s, she was caught speeding.  When the officer told her how fast she was going, without thinking she replied, “Aw Shit!”  He was so taken aback by this proper little old grey-haired woman’s cursing that he laughed and let her go without a ticket.</w:t>
      </w:r>
    </w:p>
    <w:p>
      <w:pPr>
        <w:pStyle w:val="Normal"/>
        <w:rPr/>
      </w:pPr>
      <w:r>
        <w:rPr/>
      </w:r>
    </w:p>
    <w:p>
      <w:pPr>
        <w:pStyle w:val="Normal"/>
        <w:rPr/>
      </w:pPr>
      <w:r>
        <w:rPr/>
        <w:t>My guess is that St. Peter will get the same reply if he points out any of her failings, and, like the officer, he will laugh and waive her through.</w:t>
      </w:r>
    </w:p>
    <w:p>
      <w:pPr>
        <w:pStyle w:val="Normal"/>
        <w:rPr/>
      </w:pPr>
      <w:r>
        <w:rPr/>
      </w:r>
    </w:p>
    <w:p>
      <w:pPr>
        <w:pStyle w:val="Normal"/>
        <w:rPr/>
      </w:pPr>
      <w:r>
        <w:rPr/>
      </w:r>
    </w:p>
    <w:p>
      <w:pPr>
        <w:pStyle w:val="Normal"/>
        <w:rPr>
          <w:sz w:val="20"/>
        </w:rPr>
      </w:pPr>
      <w:r>
        <w:rPr>
          <w:sz w:val="20"/>
        </w:rPr>
        <w:t>Compiled by Ross family siblings, cousins and friends and written by Bob Ross on the occasion of Mother’s funeral, May 20,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04:00Z</dcterms:created>
  <dc:creator>JoAnn Giannini</dc:creator>
  <dc:description/>
  <cp:keywords/>
  <dc:language>en-US</dc:language>
  <cp:lastModifiedBy>Anne Ryder</cp:lastModifiedBy>
  <dcterms:modified xsi:type="dcterms:W3CDTF">2009-06-05T17:04:00Z</dcterms:modified>
  <cp:revision>2</cp:revision>
  <dc:subject/>
  <dc:title>JOSEPHINE “DODO” ROSS</dc:title>
</cp:coreProperties>
</file>